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>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低头校园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低头：校园里的逆袭故事</w:t>
      </w:r>
      <w:r>
        <w:rPr>
          <w:sz w:val="32"/>
          <w:szCs w:val="32"/>
        </w:rPr>
        <w:t>&lt;/p&gt;&lt;p&gt;&lt;img src="/static-img/EFysTjO04XtgSf2tE0e8QjKf2VO1UCAoZ3FHA-rtYpoxsXsTBCbZir_y1ckV7y5-.jpg"&gt;&lt;/p&gt;&lt;p&gt;</w:t>
      </w:r>
      <w:r>
        <w:rPr>
          <w:sz w:val="32"/>
          <w:szCs w:val="32"/>
        </w:rPr>
        <w:t>在这个充满活力的年代，年轻人对于成功的追求与日俱增。然而，在这条崎岖而又光鲜的道路上，有些人却不幸遭遇了挫折和失败。他们曾经是校园里的佼佼者，但现在却只能默默地俯首称臣于生活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科技的进步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已经成为我们日常生活中不可或缺的一部分。它不仅让我们的出行更加便捷，还给予了那些被社会冷落的人们一个重新起航的机会。</w:t>
      </w:r>
      <w:r>
        <w:rPr>
          <w:sz w:val="32"/>
          <w:szCs w:val="32"/>
        </w:rPr>
        <w:t>&lt;/p&gt;&lt;p&gt;&lt;img src="/static-img/hZ0UBeB_DkUed24z19ibejKf2VO1UCAoZ3FHA-rtYppOeZ8TSZZ8HSmciOBfMbqX0x4ZfGLa5qU8CxNwA6-PY1ctb8zQV9x5hmmHXZxptK9YjpgIBJIXdOxJvLeFvIimq_x3rFo7SEtD4dafLizvyhFNBN9CNVPfR3v3P4NLZ6W_Sd9Ts2T_3YbuNmpy9ZsdouDl0vnVXSYTiSjBNc-lChBdtwBvJJ21ID3KNG4BbKs.jpg"&gt;&lt;/p&gt;&lt;p&gt;</w:t>
      </w:r>
      <w:r>
        <w:rPr>
          <w:sz w:val="32"/>
          <w:szCs w:val="32"/>
        </w:rPr>
        <w:t>在某个宁静的小镇，一位名叫李明的学生曾经是全校第一。他有着优异的成绩和卓越的才华，但就在他即将踏入大学之门的时候，一次意外的事故改变了一切。他失去了视力，只能依靠助听器来感知世界。这份突如其来的打击，让他不得不放弃梦想，他开始感到无比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并没有放弃。在老师和同学们的一致支持下，他开始尝试新的学习方法，那就是使用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。通过智能辅导系统，它为他提供了即时反馈，不断调整他的学习策略，使得他的成绩再次取得了飞跃。</w:t>
      </w:r>
      <w:r>
        <w:rPr>
          <w:sz w:val="32"/>
          <w:szCs w:val="32"/>
        </w:rPr>
        <w:t>&lt;/p&gt;&lt;p&gt;&lt;img src="/static-img/jeqYqbVtrK6hOscRof5SyDKf2VO1UCAoZ3FHA-rtYppOeZ8TSZZ8HSmciOBfMbqX0x4ZfGLa5qU8CxNwA6-PY1ctb8zQV9x5hmmHXZxptK9YjpgIBJIXdOxJvLeFvIimq_x3rFo7SEtD4dafLizvyhFNBN9CNVPfR3v3P4NLZ6W_Sd9Ts2T_3YbuNmpy9ZsdouDl0vnVXSYTiSjBNc-lChBdtwBvJJ21ID3KNG4BbKs.jpg"&gt;&lt;/p&gt;&lt;p&gt;</w:t>
      </w:r>
      <w:r>
        <w:rPr>
          <w:sz w:val="32"/>
          <w:szCs w:val="32"/>
        </w:rPr>
        <w:t>李明所面临的问题并不孤单。在另一个城市，有一位女孩张欣，她因为家庭贫困无法购买昂贵的手表，所以她只能用手机来查看时间，这导致她总是在学校里迟到。但是在她的数学老师建议下，她购买了一台廉价智能手表——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。它帮助她准时达到了课堂，每天都以优异成绩结束。她也因此获得了班级奖学金，并且成为了学校的一个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两颗星辰之间璀璨夺目一样，李明和张欣，他们通过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找到了自己的位置，用行动证明了坚韧不拔、勇往直前的精神力量。而他们这样的故事，也激励着更多的人不要放弃，因为每个人都有可能找到属于自己的那扇窗口，只要心存希望，就有可能实现逆袭。</w:t>
      </w:r>
      <w:r>
        <w:rPr>
          <w:sz w:val="32"/>
          <w:szCs w:val="32"/>
        </w:rPr>
        <w:t>&lt;/p&gt;&lt;p&gt;&lt;img src="/static-img/26-BK15Gl6Xmn04x6kfm1jKf2VO1UCAoZ3FHA-rtYppOeZ8TSZZ8HSmciOBfMbqX0x4ZfGLa5qU8CxNwA6-PY1ctb8zQV9x5hmmHXZxptK9YjpgIBJIXdOxJvLeFvIimq_x3rFo7SEtD4dafLizvyhFNBN9CNVPfR3v3P4NLZ6W_Sd9Ts2T_3YbuNmpy9ZsdouDl0vnVXSYTiSjBNc-lChBdtwBvJJ21ID3KNG4BbKs.jpg"&gt;&lt;/p&gt;&lt;p&gt;&lt;a href = "/doc/432846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低头校园里的逆袭故事</w:t>
      </w:r>
      <w:r>
        <w:rPr>
          <w:sz w:val="32"/>
          <w:szCs w:val="32"/>
        </w:rPr>
        <w:t>.doc" rel="alternate" download="432846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低头校园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